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чет о ходе реализации</w:t>
      </w:r>
      <w:r>
        <w:rPr>
          <w:color w:val="00000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госрочной целевой программы Новгор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казанию содействия добровольному переселению в Российскую Федерацию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ечественников, проживающих за рубежом, на 2016-2018 годы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угодие 2017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 - Сведения о финансировании и освоении  средств 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left="8496" w:right="962" w:firstLine="708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13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766"/>
        <w:gridCol w:w="851"/>
        <w:gridCol w:w="850"/>
        <w:gridCol w:w="851"/>
        <w:gridCol w:w="850"/>
        <w:gridCol w:w="709"/>
        <w:gridCol w:w="709"/>
        <w:gridCol w:w="850"/>
        <w:gridCol w:w="709"/>
        <w:gridCol w:w="567"/>
        <w:gridCol w:w="567"/>
        <w:gridCol w:w="709"/>
        <w:gridCol w:w="850"/>
        <w:gridCol w:w="567"/>
        <w:gridCol w:w="907"/>
        <w:gridCol w:w="62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ов государственных внебюджетных фондов Российской Федерац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небюджетные источник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нанс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нанс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нанс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нанс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нанс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нансирова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о</w:t>
            </w:r>
          </w:p>
        </w:tc>
      </w:tr>
      <w:tr>
        <w:trPr>
          <w:trHeight w:val="44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сего по государственной программе, 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Заместитель руководителя департамента  труда и социальной защиты населения                                        В.Г. Иванов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огласовано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ель департамента финансов Новгородской области                                                                         Е.В. Содатова       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а 2 - Сведения о выполнении мероприятий долгосрочной целевой программы Новгородской области  по оказанию содействия добровольному переселению в Российскую Федерацию соотечественников, проживающих за рубежом, на 2016-2018 годы з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угодие 2017 года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"/>
        <w:gridCol w:w="3384"/>
        <w:gridCol w:w="1418"/>
        <w:gridCol w:w="765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ы, возникшие в ходе реализации мероприятия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ормативных правовых актов области по вопросам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о постановление Правительства Новгородской области от 10.02.2017 № 51 «О внесении изменений в государственную программу Новгородской области по оказанию содействия добровольному переселению в Российскую Федерацию соотечественников, проживающих за рубежом, на 2016 - 2018 годы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о постановление Правительства Новгородской области от 02.06.2017 № 195 «О внесении изменения в Порядок предоставления меры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6 - 2018 годы в виде компенсации 50 процентов затрат на первоначальный взнос при получении кредита на приобретение жиль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 Указ Губернатора Новгородской области от 08.06.2017 № 216 «О внесении изменений в указ Губернатора Новгородской области от 14.11.2008 № 249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муниципальных правовых актов, определяющих порядок проведения работы и ответственных по приему и обустройству соотечественников на территории в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Боровичского муниципального района от 11.04.2017 № 957 «О внесении изменений в состав межведомственной комиссии по оказанию содействия добровольному переселению на территорию Боровичского муниципального района соотечественников, проживающих за рубежом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Крестецкого муниципального района от 11.04.2017 № 489 «О внесении изменений в состав районной межведомственной комиссии по реализации долгосрочной целев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6-2018 годы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Администрации Новгородского муниципального района от 05.05.2017 № 1361-рг «О внесении изменений в распоряжение Администрации Новгородского муниципального района от 07.11.2016 № 1660-рг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Поддорского муниципального района от 27.01.2017 № 25 «О внесении изменений в состав межведомственной комиссии по оказанию содействия добровольному переселению на территорию Поддорского муниципального района соотечественников, проживающих за рубежом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Холмского муниципального района от 25.05.2017 № 285 «О мерах по реализации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территорию Холмского муниципального района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нформационных сообщений о Программе, проведение мониторинга информационной и общественной ситуации относительно реализации Программы на территориях вселения, проведение презентаций (видеопрезентаций), "круглых столов" как на территории России, так и за рубежом, организация размещения в средствах массовой информации информационных материалов о Программе (в том числе на официальных сайтах в сети "Интернет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годие 2017 год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ом труда и социальной защиты населения Новгородской области проведено совместное совещание с представителями Управления по вопросам миграции УМВД России по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ых сайтах в информационно-телекоммуникационной сети «Интернет» департамента труда и социальной защиты населения Новгородской области, органов местного самоуправления размещена информация о Программе, ведется ее постоянная актуализац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е Правительства Новгородской области в разделе "Область: Целевые областные программы" размещена ссылка, ориентированная на информирование населения о реализации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.06.2017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представительством Министерства внутренних дел Российской Федерации в Латвийской Республике проведена видеопрезентация для соотечественников, проживающих в Латвийской Республ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зработки и тиражирования памятки для потенциальных переселенцев, содержащей информацию об условиях участия в Программе, будущего проживания, условиях трудоустройства, контактные адреса и телефоны, а также организация изготовления и оформления информационных ст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изготовление буклетов, информационных листов, брошюр о возможностях службы занятости по трудоустройству переселе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информационных буклетов для соотечественников по постановке на миграционны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атериально-технического обеспечения мероприятий по информационному сопровождени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оотечественников и членов их семей на территории вселения и информирование об условиях реализации Программы, возможностях трудоустройства, условиях проживания на территории вселения, предоставляемых социальных гаран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ибытии участников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соотечественников об условиях реализации Программы, возможностях трудоустройства, условиях проживания на территории вселения, предоставляемых социальных гарантиях осуществляется уполномоченными органами территорий вселения, департаментом труда и социальной защиты населения, а также сотрудниками Управления по вопросам миграции УМВД России по Новгород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стоянной основе осуществляется консультационная работа по телефону «горячей лин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I полугодии 2017 года на территорию области из-за рубежа прибыло 111 соотечественников, встреча которых была организова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действия во временном жилищном обустройстве прибывающих участников Программы, в том числе за счет их собствен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ибытии участников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ечественнику предоставляется полная информация о наличии гостиниц на территории выбранного муниципального района, а также о ценах на найм жилья у частных ли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обходимости сотрудниками департамента труда и социальной защиты населения, а также уполномоченных органов территорий вселения оказывается помощь в подборе вариантов коммерческого найма жилых помещений, представляется информация о наличии риэлтерских агентств на территории района и о ценах на поднайм жилья у частных ли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ечественникам предоставляется информация о заявленных работодателями вакансиях на территории вселения, в том числе с предоставлением жилы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 работодателями Новгородской области заявляется более 100 вакансий с предоставлением жил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рядка регистрации (в том числе по месту пребывания, жительства), приоритетное оформление разрешений на временное проживание, вида на жительство и гражданства Российской Федерации участникам Программы и членам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ибытии участников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ечественники, прибывшие из-за рубежа, проходят регистрацию в качестве участников Программы в Управлении по вопросам миграции УМВД России по Новгородской области, им разъясняется порядок постановки на миграционный учет и регистрации по месту ж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разрешения на временное проживание (РВП) или вида на жительство (ВНЖ) участникам Программы осуществляется в срок не превышающий 60 дн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 2017 года РВП оформили 347 соотечественников, ВНЖ - 2 участника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жданство участникам Программы и членам их семей оформляется в течении 3 месяцев со дня подачи заявления.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 2017 года в гражданство Российской Федерации принято 625 участников Программы и членов их се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окументов, удостоверяющих правовой статус участников Программы и членов их семей, осуществление компенсационных выплат в соответствии с федераль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ибытии участников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видетельства участника Государственной программы осуществляется не позднее 60 дней со дня подачи заявления на участие в Программе, в случае положительного решения по данному заявл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 2017 года оформлено 281 свидетельство участника Государствен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азрешения на временное проживание (РВП) или вида на жительство (ВНЖ) участникам Программы осуществляется в срок не превышающий 60 дней. За I полугодие 2017 года  РВП оформили 347 соотечественников, ВНЖ - 2 участника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уплату государственной пошлины за оформление документов, определяющих правовой статус переселенцев на территории Российской Федерации осуществляется в соответствии с Постановлением Правительства Российской Федерации от 25.09.2008 № 715 «Об утверждении Правил выплаты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 компенсации за счет средств федерального бюджета расходов на уплату государственной пошлины за оформление документов, определяющих правовой статус переселенцев на территории Российской Федерации». Срок принятия решения по заявлению о выплате компенсации не превышает 15 дн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и 2017 года УМВД России по Новгородской области выплачены компенсации за уплату государственной пошлины 80 участникам Программы и 101члену семьи  в размере 652 1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нсация расходов на переезд к месту проживания участникам Программы и членов их семей производится в соответствии с Постановлением Правительства Российской Федерации от 10.03.2007 </w:t>
              <w:br/>
              <w:t>№ 150 «Об утверждении правил выплаты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компенсации расходов на переезд к будущему месту проживания». Срок принятия решения по заявлению о выплате компенсации расходов на переезд не превышает 10 дн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и 2017 года УМВД России по Новгородской области выплачены компенсации транспортных расходов 11 участникам Госпрограммы и 24 членам семей в размере 384 765 руб. 92 к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 пособия на обустройство участников Программы и членов их семей в соответствии с федераль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на обустройство соотечественникам за счет средств федерального бюджета осуществляется в соответствии с Постановлением Правительства Российской Федерации от 27.03.2013</w:t>
              <w:br/>
              <w:t>№ 270 «О порядке осуществления выплаты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». Срок принятия решения по заявлению о выплате пособия не превышает 15 дн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и 2017 года УМВД России по Новгородской области  пособие на обустройство выплачено 150 участникам Госпрограммы и 247 членам семей в размере 5 533 4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оведения медицинского освидетельствования в медицинских организациях либо иных организациях, осуществляющих медицинскую деятельность, независимо от организационно-правовой формы при наличии лицензии на осуществление медицинской деятельности, предусматривающей соответствующие работы (услуги), за исключением случаев прохождения медицинского освидетельствования в целях получения документов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дпункте 5 пункта 2 статьи 13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едерального закона от 25 июля 2002 года N 115-ФЗ "О правовом положении иностранных граждан в Российской Федерации", в целях получения медицинского заключения о наличии (об отсутствии)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а также сертификата об отсутствии заболевания, вызываемого вирусом иммунодефицита человека (ВИЧ-инфе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ам Программы  и членам их семей обеспечено проведение медицинского освидетельствования в медицинских организациях области, с целью получения ими медицинского заключения о наличии либо отсутствии у них инфекционных заболеваний, представляющих опасность для окружающих, а также сертификата об отсутствии заболевания, вызываемого вирусом иммунодефицита человека (ВИЧ-инфекци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ольшинстве случаев медицинское обследование соотечественников осуществляется в рамках получения ими разрешения на временное прожи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 обследование граждан проводится в соответствии с приказом департамента здравоохранения Новгородской области от 21.10.2015 № 1042-Д «О реализации приказа Министерства здравоохранения Российской Федерации от 29.06.2015 № 384н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ников Программы и членов их семей гарантированной бесплатной медицинской помощью в рамках территориальной программы государственных гарантий оказания гражданам Российской Федерации бесплатной медицинской помощи на соответствую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бесплатной медицинской помощью участников Программы и членов их семей осуществляется  в соответствии с  территориальной программой государственных гарантий бесплатного оказания гражданам медицинской помощи на 2017 год, утвержденной постановление Правительства Новгородской области от 08.02.2017 </w:t>
              <w:br/>
              <w:t>№ 43 «О территориальной программе государственных гарантий бесплатного оказания гражданам медицинской помощи на 2017 год и на плановый период 2018 и 2019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вакансий рабочих мест для участников Программы на этапе согласования с соотечественниками, проживающими за рубежом, возможности переселения на выбранную территорию в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рассмотрении заявлений потенциальных участников Программы учитываются уровень образования, опыт работы соотечественника, а также наличие вакансий на территории вселения по профессии соотечественника, при этом соотечественникам предоставляется право самостоятельного трудоустройства на территории в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обходимости соотечественнику предоставляется гарантийное письмо на руководителя предприятия со ссылкой на нормы трудового законодательства в отношении участников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нтрах занятости населения Новгородской области ведется учет соотечественников, обратившихся за содействием в трудоустрой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ечественникам оказываются консультации по вопросу поиска вакансий на общероссийском информационном портале «Работа в России», а также другим информационным ресур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е обновление банка вакантных и вновь создаваемых рабочих мест на территориях вселения и доведение его до департамента труда и социальной защиты населения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 и постоянно обновляется банк свободных вакансий, который представлен на информационном портале службы занятости населения в информационно-телекоммуникационной сети «Интернет» по адресу http://vnovgzan.ru, на общероссийском информационном портале «Работа в России» по адресу www.trudvsem.ru, а также на информационном ресурсе «Соотечественник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фициальном сайте департамента сельского хозяйства и продовольствия Новгород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категории «Кадровое обеспечение» организовано формирование ежемесячно обновляемой базы вакансий с предоставлением жилья по наиболее востребованным специальностям (профессиям) агропромышленного комплекса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остоянная актуализация базы данных по жилью для временного размещения переселе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ое размещение переселенцев осуществляется в гостиницах, а также путем найма жилого помещения у частных лиц за счет собственных средств соотечествен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плекса информационных услуг о программах и услугах службы занятости с использованием возможностей консультационных пунктов, мобильных центров занятости, информационных залов, клубов для работодателей, ярмарок вакансий учебных и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ю об услугах и программах службы занятости предоставляется в центрах занятости Новгородской области при обращении соотечественников. Также, данная информ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а на информационном портале службы занятости населения в информационно-телекоммуникационной сети «Интернет» по адресу http://vnovgzan.ru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и 2017 года информация о программах и услугах службы занятости была предоставлена 2 соотечественникам, обратившимся в службы занятости за консультац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услуг по содействию в трудоустройстве и профессиональной переподготовке соотечественников и членов их семей с учетом потребностей рынк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и 2017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действием в трудоустройстве в центры занятости населения Новгородской области обратился 1 участник  Программы, который был трудоустроен по направлению службы занят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четном периоде услуги по профессиональной переподготовке соотечественников не предоставлялись в связи с отсутствием обращений указанной категории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осударственных услуг службы занятости по профессиональной ориентации, социальной адаптации и психологической поддержке участникам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и 2017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у услуга по профессиональной ориентации не предоставлялас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социальной адаптации и психологической поддержки участникам Программы не предоставлялись в связи с отсутствием обращений указанной категории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из числа участников Программы в возрасте от 14 до 18 лет в период каникул и в свободное от учебы время на предприятиях, в организациях и учреждениях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четном периоде указанные услуги не предоставлялись в связи с отсутствием обращений указанной категории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услуг участникам Программы в сфере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несовершеннолетние члены семьи участников Программы обеспечены местами в образовательных организациях области в соответствии с Федеральным законом от 29.12.2012 № 273-ФЗ «Об образовани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и 2017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 детям, прибывшим на территорию Новгородской области, обеспечена доступность услуг в сфере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создании позитивного общественного мнения о ходе реализации Программы на территории Новгородской 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оздания позитивного общественного мнения о ходе реализации Программы ведется постоянная информационная работа в средствах массовой информации. В 2017 году в газетах  «Красная искра», «Боровичские ведомости», «Солецкая газета», «Окуловский вестник», «Маяк», «Шимские вести» опубликованы статьи о ходе реализации Программы на территории муниципальных районов, а также об обустройстве участников Программы. Представители средств массовой информации были приглашены на заседание общественного совета  по вопросам содействия добровольному переселению в Новгородскую область соотечественников, проживающих за рубеж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17 года заместитель руководителя департамента труда и социальной защиты населения Новгородской области В.Г. Иванов принял участие в программе «Диалог» на областном телеканале «Новгородское областное телевидение», посвященной Программе переселения соотечествен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создании условий для ознакомления соотечественников с особенностями истории, культуры и национальными традициями народов, проживающих на территории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знакомления переселенцев с особенностями истории, культуры и национальными традициями народов, проживающих на территории Новгородской области проводятся следующие мероприятия: дни городов и деревень, Дни славянской письменности и культуры, фестивали семейного и детского творчества, ярмарки, праздники народного календаря, выставки декоративно-прикладного искусства, литературно-игровые программы, посвященные зарождению славянской письменности и культуры, краеведению, книжные тематические выставки и другие культурно-массовые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всех муниципальных учреждениях культурно-досугового типа работают клубные формирования, в том числе самодеятельного народного творчества, в краеведческих музеях оформлены постоянно действующие экспозиции об истории родн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ревне Лякова Крестецкого района работает интерактивный клуб-музей «Староверческое подворье», где можно познакомиться с обрядами, обычаями, играми и традиционными ремеслами коренного населения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униципальных краеведческих музеях, комнатах народного быта культурно-досуговых учреждений представлены постоянно действующие экспозиции об истории местн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социальной и культурной адаптации и интеграции соотечественников, в том числе при участии общественных организаций и диасп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униципальных учреждениях культуры проводились мероприятия, направленные на формирование толерантного отношения ко всем национальностям, проживающим в муниципальных район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. Старая Русса прошла выставка-дискуссия «Миграционная политика: добро пожаловать или посторонним вход воспрещен». Состоялось торжественное открытие бюста Героя Советского Союза Тулигена Тохтарова, установленного по инициативе и на средства Республики Казахста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9.04.2017 состоял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естиваль «Забытый подвиг - Вторая Ударная армия», в котором приняли участие представители стран СНГ и дальнего зарубежь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Великом Новгород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и 2017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ы следующие мероприятия: международный фестиваль народного искусства и ремесел «Садко», областной конкурс художественного народного самодеятельного творчества «Вече талантов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2017 в муниципальном автономном дошкольном образовательном учреждении «Детский сад № 49 комбинированного вида» в г. Великий Новгород прошел утренник «Фестиваль национальностей». В ходе мероприятия были представлены культурные особенности различных стран – Армении, Беларуси, Узбекистана, Молдовы. Воспитанники детского сада не просто узнали о культуре разных народов, но и смогли поучаствовать в празднике лично – пели песни, исполняли традиционные танцы, знакомились с народными играми. Каждый из ребят был облачен в национальные костю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17 в День Славянской письменности городской центр дополнительного образования «Центр русского языка и русской культуры» при муниципальном автономном общеобразовательном учреждении Великого Новгорода «Средняя общеобразовательная школа № 23» провел Урок мира. В течение года в Центре русского языка и русской культуры ребята разных национальностей не только изучали русский язык, но и общались, играли, знакомились с национальной русской культурой. Цель прошедших Уроков дружбы: воспитание любви к Родине, формирование толерантного отношения к людям разных национальностей, уважение к их традициям и культу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здания привлекательного имиджа территории вселения для переселе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ых сайтах органов местного самоуправления территорий вселения размещены информационные материалы для участников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а работа по наполнению информационного ресурса «Автоматизированная информационная система «Соотечественник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о 49 частных видеоконференций с потенциальными участниками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.06.2017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представительством Министерства внутренних дел Российской Федерации в Латвийской Республике проведена видеопрезентация для соотечественников, проживающих в Латвийской Республ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олерантного отношения коренного населения к мигрантам (в том числе в рамках профилактики экстремизма и этносепарат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целях осуществления мониторинга за этноконфессиональной ситуацией в Новгородской области сотрудниками УМВД области проводятся мероприятия в среде мигрантов – выходцев из СКР, стран Закавказья и Средней Аз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исполнение совместного распоряжения ФСБ и МВД России «Об активизации мер по противодействию террористическим угрозам безопасности Российской Федерации», а также п. 8.19 Плана основных организационных мероприятий УМВД области на 2017 год, на территории региона в период с 20.03.2017 по 27.03.2017 проведено оперативно-профилактическое мероприятие, направленное на недопущение совершения пребывающими на территории области иностранными гражданами террористических и экстремистских актов, а также нормализацию обстановки в миграционной сред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 исполнение указания МВД России от 03.03.2017 в связи с осложнением обстановки по линии противодействия терроризму в условиях возрастающей угрозы совершения диверсионно-террористических и экстремистских акций, в целях сохранения стабильной оперативной обстановки на территории региона в период с 04 апреля по 10 мая 2017 года на территории Новгородской области проведено рейдовое оперативно-профилактическое мероприятие в местах пребывания (притяжения) мигрантов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и иностранных граждан, пребывающих на территории Новгородской области, лиц, причастных к экстремистской и террористической деятельности, не выявлено. Попыток проникновения на территорию Новгородской области лиц, причастных к международным террористическим организациям, не зафиксирова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22 марта 2017 года в Великом Новгороде состоялся областной семинар на тему «Межнациональные и межконфессиональные отношения в Новгородской области». Областной семинар проводился для заместителей Глав Администраций муниципальных районов области и городского округа Великий Новгород, ответственных за реализацию государственной национальной политики в Новгород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инар организован департаментом внутренней политики Новгородской области в рамках государственной программы Новгородской области «Гармонизация межнациональных отношений на территории Новгородской области на 2015 - 2018 годы», утверждённой постановлением Правительства Новгородской области от 21.12.2015 № 509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ходе семинара муниципальные служащие прошли курс лекционных и практических занятий по теме «Введение медиацию этнорелигиозных конфликтов». Автор курса – Пелин Александр Александрович, заместитель председателя Комиссии Общественной палаты Российской Федерации по гармонизации межнациональных и межрелигиозных отношений, профессиональный медиатор (посредник при разрешении конфликтов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апреля 2017 года состоялось заседание совета по гармонизации межнациональных (межэтнических) отношений при Правительстве Новгород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заместитель руководителя департамента внутренней политики Новгородской области Неофитов Игорь Михайлович сообщил собравшимся о результатах социологического опроса в сфере межнациональных и межконфессиональных отношений в Новгородской области. Более 65% опрошенных отметили положительную тенденцию в развитии межнациональной ситуации в Новгородской области за последние годы, в тоже время 28% респондентов ощущают межнациональную напряженность в районе про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четном периоде случаев проявления не толерантного отношения коренного населения к мигрантам не зафиксирова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переселенцев на территории в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обеспечения правопорядка и общественной безопасности на территории вселения участников Программы наряды ППС, ВОП, ДПС ГИБДД территориальных органов МВД России на районном уровне приближены к местам их про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ведении инструктажей патрульно-постовых нарядов, заступающих на службу по охране правопорядка и общественной безопасности, личному составу указывается на необходимость соблюдения вежливого обращения с участниками Программы, оказания им своевременной помощи в пределах своей компетен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ми органами МВД России на районном уровне Новгородской области реализуется комплекс профилактических мероприятий, направленных на противодействие криминогенным процессам в местах проживания участников Программы, проводятся профилактические беседы с участниками Программы, их соседями, в том числе разъясняются нормы действующего законодательства и способы реализации гражданами своих пр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услуг по изучению русского языка как языка межнациональн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100 % образовательных  организациях Новгородской области обучение ведется на русском языке. Для переселенцев проводятся занятия в адаптационных группах, организованных в дошкольных образовательных и общеобразовательных организациях. При проведении занятий большое внимание уделяется изучению русского языка как государственного, истории России. В 100 % образовательных организаций области обучение ведется на русском языке, проводятся внеклассные мероприятия. Для педагогических работников на базе областного автономного образовательного учреждения дополнительного профессионального образования «Новгородский институт развития образования»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и 2017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ы обучающие семинары по теме «Русский язык как иностранный. Как преподавать русский язык двуязычным детя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тупа к услугам учреждений культуры, в том числе библиотек, музеев,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 Программы и членам их семей предоставляется доступ к библиотекам, учреждениям культурно-досугового типа, музеям, детским школам искусств и музыкальным школам, участию в клубных формированиях и любительских объединениях, культурно-массовых мероприятиях на общих основаниях, без огранич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муниципальных учреждениях культуры внесена в автоматизированную информационную систему «Соотечественни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базы данных п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ню участников Программы и членов их семей, прибывших на территорию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ню вакансий, доступных участникам Программы и членам их сем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м данным в соответствии с запрашиваемыми формами отчетности по реализации Программы в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 данных постоянно обновляются по мере поступления актуальн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угодии 2017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участников Программы и членов их семей, прибывших на территорию Новгородской области, осуществлялся УМВД России по Новгородской области  в соответствии с формой 2УЧ-П-СООТЕЧ, установленной Приказом ФМС России </w:t>
              <w:br/>
              <w:t>от 06.08.2014 № 472 "О формах учета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и членов их семей". За 6 месяцев 2017 года в УМВД  России по Новгородской области поставлено на учет в качестве участников Программы и членов их семей 650 че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труда и социальной защиты населения Новгородской области осуществляет ведение базы данных, включающую информацию о лицах, подавших заявление на участие в Программе, и членах их семей, выбранной территории вселения, о трудоустройстве, прибытии на территорию вселения, в соответствии с пунктом 2.1 Регламента приема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го постановлением Правительства Новгородской области от 28.12.2015 </w:t>
              <w:br/>
              <w:t xml:space="preserve">№ 524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е органы местного самоуправления территорий вселения ведут учет лиц, подавших заявление на участие в Программе, а также участников Программы и членов их семей, прибывших и проживающих на территории вселения в соответствии с пунктом 2.3 Регламента приема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го постановлением Правительства Новгородской области</w:t>
              <w:br/>
              <w:t xml:space="preserve"> от 28.12.2015 № 52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свободных вакансий представлен на Информационном портале службы занятости населения в информационно-телекоммуникационной сети «Интернет» по адресу http://vnovgzan.ru, также на общероссийском информационном портале «Работа в России» по адресу www.trudvsem.r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роцессов адаптации и интеграции участников Программы (социологические исследования, анкет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угодии 2017 года департаментом труда и социальной защиты населения Новгородской области проведено анкетирование 232 участников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процессов, происходящих на территории вселения участников Программы, в целях своевременного выявления факторов, которые могут оказать негативное влияние на оперативную обстановку и привести к возникновению открытых конфликтов в связи с реализацие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обстановка на территориях проживания участников Программы стабильная, факторов, оказывающих негативное влияние на ситуацию в местах их проживания не выявлено, конфликтных ситуаций не возникало.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угодии 2017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проживания участников Программы каких-либо чрезвычайных происшествий с их участием, грубых нарушений общественного порядка, как самими участниками  Программы, так и в отношении них не выявле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ВД России по Новгородской области осуществляется мониторинг проводимых на территории области публич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на территории Новгородской области состоялось 72 публичных мероприятия, в которых приняло участие 1841 человек. На службу по обеспечению правопорядка и безопасности граждан задействовалось 407 сотрудников органов внутренних де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ка публичных мероприятий, проведенны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и 2017  года на территории Новгородской области не была направлена на провокацию конфликтных ситуаций, связанных с  переселением в Российскую Федерацию соотечественников, проживающих за рубеж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социальных гарантий участникам Программы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ные (однократная денежная выпла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50 % затрат на первоначальный взнос при получении кредита на приобретение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17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угодии 2017 года реализованы мероприятия по организации социальных гарантий участникам программы на 1333,0 тыс. рублей, в том числе:  839,8 тыс. рублей за счет средств федерального бюджета, 493,2 тыс. рублей за счет средств обла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ные средства были направлены на предоставление мер социальной поддержки, в соответствии с областным законом от 03.03.2016 № 927-ОЗ "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6 - 2018 годы" в виде подъемных (однократной денежной выплаты) в размере 9000 рублей на участника Программы, а также компенсации 50 %  затрат на первоначальный взнос при получении кредита на приобретение жиль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единовременная выплата  в размере 9000 рублей выплачена 139 участникам Программы, компенсация 50 %  затрат на первоначальный взнос при получении кредита на приобретение жилья - 1 участнику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а 3  - Сведения о достижении значений целевых показателей долгосрочной целевой программы Новгородской области  по оказанию содействия добровольному переселению в Российскую Федерацию соотечественников, проживающих за рубежом, на 2016-2018 годы з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угодие 2017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2268"/>
        <w:gridCol w:w="1701"/>
        <w:gridCol w:w="1843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, единица измер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 предшествующий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за отчетный пери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Программы и членов их семей, прибывших в Новгородскую область и поставленных на учет в УМВД России по Новгородской области в качестве участника Программы и (или) члена семьи участника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ссмотренных департаментом труда и социальной защиты населения Новгородской области заявлений об участии в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зентаций и (или) видеопрезентаций Программы, проведенных департаментом труда и социальной защиты населения Новгородской области, в том числе с использованием технических канало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расходов областного бюджета на реализацию предусмотренных Программой мероприятий, связанных с предоставлением дополнительных гарантий и мер социальной поддержки участникам Программы и членам их семей, в общем размере расходов областного бюджета на реализацию указа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с использованием программного обеспечения «Skype»</w:t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55698AB28D17E002D77D9EBA94FA9FB2F1EC9CF77C25145143C79CFA057BAE9FD4B36C486BV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8:00Z</dcterms:created>
  <dc:creator>Вересова Л.В.</dc:creator>
  <dc:description/>
  <cp:keywords/>
  <dc:language>en-US</dc:language>
  <cp:lastModifiedBy>Левичева И.В.</cp:lastModifiedBy>
  <cp:lastPrinted>2016-02-19T15:11:00Z</cp:lastPrinted>
  <dcterms:modified xsi:type="dcterms:W3CDTF">2017-07-21T06:12:00Z</dcterms:modified>
  <cp:revision>40</cp:revision>
  <dc:subject/>
  <dc:title/>
</cp:coreProperties>
</file>